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med reguleerijakoolituse lektorite kvalifikatsiooni kohta</w:t>
        <w:br/>
        <w:t>Koolitajate kompetentsi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gei Jakovlev (38512272222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aridus: </w:t>
      </w:r>
      <w:r>
        <w:rPr>
          <w:rFonts w:cs="Calibri"/>
          <w:sz w:val="24"/>
          <w:szCs w:val="24"/>
        </w:rPr>
        <w:t>kõrg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0-2011</w:t>
        <w:tab/>
        <w:t>Sisekaitseakadeemia  - korrakaitse eriala</w:t>
        <w:br/>
        <w:t>2007-2010</w:t>
        <w:tab/>
      </w:r>
      <w:r>
        <w:rPr>
          <w:rFonts w:cs="Calibri"/>
          <w:spacing w:val="1"/>
          <w:sz w:val="24"/>
          <w:szCs w:val="24"/>
        </w:rPr>
        <w:t>Tallinna Pedagoogiline Seminar, noorsootöö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ik läbitud koolitusi ja kursusei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24 </w:t>
        <w:tab/>
        <w:tab/>
        <w:t>Täiskasvanute koolitaja täiendkoolitus</w:t>
        <w:br/>
        <w:t>2022</w:t>
        <w:tab/>
        <w:tab/>
        <w:t xml:space="preserve">Turvajuhi täiendkoolitus </w:t>
        <w:br/>
        <w:t>2020</w:t>
        <w:tab/>
        <w:tab/>
        <w:t>Suhtlemine konfliktsetes olukordades</w:t>
        <w:br/>
        <w:t>2018</w:t>
        <w:tab/>
        <w:tab/>
        <w:t xml:space="preserve">Täiskasvanute </w:t>
      </w:r>
      <w:r>
        <w:rPr>
          <w:rFonts w:cs="Calibri"/>
          <w:bCs/>
          <w:sz w:val="24"/>
          <w:szCs w:val="24"/>
        </w:rPr>
        <w:t xml:space="preserve">võtmepädevuste arendamine  </w:t>
      </w:r>
      <w:r>
        <w:rPr>
          <w:rFonts w:cs="Calibri"/>
          <w:sz w:val="24"/>
          <w:szCs w:val="24"/>
        </w:rPr>
        <w:t>(Tartu Rahvaülikool)</w:t>
        <w:br/>
        <w:tab/>
        <w:tab/>
        <w:t>Turvataktika instruktori koolitus (PPA)</w:t>
        <w:br/>
        <w:tab/>
        <w:tab/>
        <w:t>Esmaabi koolitus</w:t>
        <w:br/>
        <w:t>2015</w:t>
        <w:tab/>
        <w:t xml:space="preserve"> </w:t>
        <w:tab/>
        <w:t>Kuidas edastada enda teadmisi efektiivselt (Tallinna Ülikool)</w:t>
        <w:br/>
        <w:t>2012</w:t>
        <w:tab/>
        <w:tab/>
        <w:t>Turvataktika instruktori koolitus</w:t>
        <w:br/>
        <w:t xml:space="preserve">                          Enesekaitse instruktori koolitus</w:t>
        <w:br/>
        <w:t>2011</w:t>
        <w:tab/>
        <w:tab/>
        <w:t>Instruktori teleskoopnuia koolitus</w:t>
        <w:br/>
        <w:t xml:space="preserve">                          Laskmise instruktori koolitus</w:t>
        <w:br/>
        <w:t>2010</w:t>
        <w:tab/>
        <w:tab/>
        <w:t>Jõukasutamise instruktori koolitus</w:t>
        <w:br/>
      </w:r>
      <w:r>
        <w:rPr>
          <w:rFonts w:cs="Calibri"/>
          <w:spacing w:val="6"/>
          <w:sz w:val="24"/>
          <w:szCs w:val="24"/>
        </w:rPr>
        <w:t>2000a.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pacing w:val="-1"/>
          <w:sz w:val="24"/>
          <w:szCs w:val="24"/>
        </w:rPr>
        <w:t>Eesti judo kohtunik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tsetunnistuse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24    </w:t>
        <w:tab/>
        <w:tab/>
        <w:t>T</w:t>
      </w:r>
      <w:r>
        <w:rPr>
          <w:rFonts w:cs="Calibri"/>
          <w:bCs/>
          <w:sz w:val="24"/>
          <w:szCs w:val="24"/>
        </w:rPr>
        <w:t>äiskasvanute koolitaj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tase 5</w:t>
      </w:r>
      <w:r>
        <w:rPr>
          <w:rFonts w:cs="Calibri"/>
          <w:sz w:val="24"/>
          <w:szCs w:val="24"/>
        </w:rPr>
        <w:br/>
        <w:t>2022</w:t>
        <w:tab/>
        <w:tab/>
        <w:t>Turvajuht, tase 5.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3"/>
          <w:sz w:val="24"/>
          <w:szCs w:val="24"/>
        </w:rPr>
        <w:t>Töökogemused:</w:t>
        <w:br/>
      </w:r>
      <w:r>
        <w:rPr>
          <w:rFonts w:cs="Calibri"/>
          <w:spacing w:val="-3"/>
          <w:sz w:val="24"/>
          <w:szCs w:val="24"/>
        </w:rPr>
        <w:t>2022 - …</w:t>
        <w:tab/>
        <w:tab/>
        <w:t>Täiskasvanute koolitaja turvavaldkonnas</w:t>
      </w:r>
      <w:r>
        <w:rPr>
          <w:rFonts w:cs="Calibri"/>
          <w:b/>
          <w:bCs/>
          <w:spacing w:val="-3"/>
          <w:sz w:val="24"/>
          <w:szCs w:val="24"/>
          <w:u w:val="single"/>
        </w:rPr>
        <w:br/>
      </w:r>
      <w:r>
        <w:rPr>
          <w:rFonts w:cs="Calibri"/>
          <w:bCs/>
          <w:spacing w:val="-3"/>
          <w:sz w:val="24"/>
          <w:szCs w:val="24"/>
        </w:rPr>
        <w:t xml:space="preserve">2015 – 2018a. </w:t>
        <w:tab/>
        <w:tab/>
      </w:r>
      <w:r>
        <w:rPr>
          <w:rFonts w:cs="Calibri"/>
          <w:bCs/>
          <w:sz w:val="24"/>
          <w:szCs w:val="24"/>
        </w:rPr>
        <w:t>Sisekaitseakadeemia</w:t>
      </w:r>
      <w:r>
        <w:rPr>
          <w:rFonts w:cs="Calibri"/>
          <w:bCs/>
          <w:spacing w:val="-3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kõrgkooli õppejõud, teadur</w:t>
      </w:r>
      <w:r>
        <w:rPr>
          <w:rFonts w:cs="Calibri"/>
          <w:sz w:val="24"/>
          <w:szCs w:val="24"/>
        </w:rPr>
        <w:br/>
      </w:r>
      <w:r>
        <w:rPr>
          <w:rFonts w:cs="Calibri"/>
          <w:bCs/>
          <w:spacing w:val="-3"/>
          <w:sz w:val="24"/>
          <w:szCs w:val="24"/>
        </w:rPr>
        <w:t xml:space="preserve">2015 - </w:t>
        <w:tab/>
        <w:t>2022a.</w:t>
        <w:tab/>
        <w:tab/>
      </w:r>
      <w:r>
        <w:rPr>
          <w:rStyle w:val="St"/>
          <w:rFonts w:cs="Calibri"/>
          <w:sz w:val="24"/>
          <w:szCs w:val="24"/>
        </w:rPr>
        <w:t xml:space="preserve">Politsei- ja Piirivalveamet, </w:t>
      </w:r>
      <w:r>
        <w:rPr>
          <w:rFonts w:cs="Calibri"/>
          <w:sz w:val="24"/>
          <w:szCs w:val="24"/>
        </w:rPr>
        <w:t>eriettevalmistuse vaneminstruktor</w:t>
        <w:br/>
      </w:r>
      <w:r>
        <w:rPr>
          <w:rFonts w:cs="Calibri"/>
          <w:spacing w:val="-3"/>
          <w:sz w:val="24"/>
          <w:szCs w:val="24"/>
        </w:rPr>
        <w:t>2007 – 2015a.</w:t>
        <w:tab/>
        <w:tab/>
      </w:r>
      <w:r>
        <w:rPr>
          <w:rStyle w:val="St"/>
          <w:rFonts w:cs="Calibri"/>
          <w:sz w:val="24"/>
          <w:szCs w:val="24"/>
        </w:rPr>
        <w:t xml:space="preserve">Politsei- ja Piirivalveamet, </w:t>
      </w:r>
      <w:r>
        <w:rPr>
          <w:rFonts w:cs="Calibri"/>
          <w:spacing w:val="-3"/>
          <w:sz w:val="24"/>
          <w:szCs w:val="24"/>
        </w:rPr>
        <w:t>Põhja prefektuur, välijuht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420" w:leader="none"/>
        </w:tabs>
        <w:autoSpaceDE w:val="false"/>
        <w:rPr>
          <w:rFonts w:ascii="Times New Roman" w:hAnsi="Times New Roman" w:cs="Calibri"/>
          <w:spacing w:val="-3"/>
          <w:sz w:val="24"/>
          <w:szCs w:val="24"/>
        </w:rPr>
      </w:pPr>
      <w:r>
        <w:rPr>
          <w:rFonts w:cs="Calibri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embit Nugis (37101250257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aridus:</w:t>
      </w:r>
      <w:r>
        <w:rPr>
          <w:rFonts w:cs="Calibri"/>
          <w:sz w:val="24"/>
          <w:szCs w:val="24"/>
        </w:rPr>
        <w:t xml:space="preserve"> kõrgem</w:t>
        <w:br/>
        <w:t>2016 – 2017</w:t>
        <w:tab/>
        <w:tab/>
        <w:t xml:space="preserve"> Sisekaitseakadeemia – korrakaitse eriala</w:t>
        <w:br/>
        <w:t>2010 – 2011</w:t>
        <w:tab/>
        <w:tab/>
        <w:t xml:space="preserve"> Sisekaitseakadeemia, Justiitskolledž – vanglaametniku eriala</w:t>
        <w:br/>
        <w:t>2000 – 2003</w:t>
        <w:tab/>
        <w:tab/>
        <w:t xml:space="preserve"> Tallinna Majanduskool – raamatupidamise eriala, kutsekõrgharidus</w:t>
        <w:br/>
        <w:t>1996 – 2000</w:t>
        <w:tab/>
        <w:tab/>
        <w:t xml:space="preserve"> Tehnika Kõrgkool – hoonete ehitus, keskeriharid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alik läbitud koolitusi ja kursusi:</w:t>
      </w:r>
      <w:r>
        <w:rPr>
          <w:rFonts w:cs="Calibri"/>
          <w:sz w:val="24"/>
          <w:szCs w:val="24"/>
        </w:rPr>
        <w:br/>
        <w:t>2022</w:t>
        <w:tab/>
        <w:tab/>
        <w:tab/>
        <w:t xml:space="preserve"> Instruktori teleskoopnuia koolitus, ASP</w:t>
        <w:br/>
        <w:t>2019</w:t>
        <w:tab/>
        <w:tab/>
        <w:tab/>
        <w:t xml:space="preserve"> Laskeinstruktori kursus, litsents nr 975, Eesti Laskurliit</w:t>
        <w:br/>
        <w:t>2019</w:t>
        <w:tab/>
        <w:tab/>
        <w:tab/>
        <w:t xml:space="preserve"> Huvikooli õpetajapedagoogikakursus (kooli pedagoogika), Merlecons</w:t>
        <w:br/>
        <w:t>2017</w:t>
        <w:tab/>
        <w:tab/>
        <w:tab/>
        <w:t xml:space="preserve"> Turvataktika instruktori koolitus, SKA</w:t>
        <w:br/>
        <w:t>2017</w:t>
        <w:tab/>
        <w:tab/>
        <w:tab/>
        <w:t xml:space="preserve"> Enesekaitse instruktori koolitus, SKA</w:t>
        <w:br/>
        <w:t>2016</w:t>
        <w:tab/>
        <w:tab/>
        <w:tab/>
        <w:t xml:space="preserve"> Instruktori teleskoopnuia koolitus</w:t>
        <w:br/>
        <w:t>2016</w:t>
        <w:tab/>
        <w:tab/>
        <w:tab/>
        <w:t xml:space="preserve"> Laskmise instruktori koolitus, SKA</w:t>
        <w:br/>
        <w:t>2014</w:t>
        <w:tab/>
        <w:tab/>
        <w:tab/>
        <w:t xml:space="preserve"> Jõukasutamise instruktori koolitus, SKA</w:t>
        <w:br/>
        <w:t>2014</w:t>
        <w:tab/>
        <w:tab/>
        <w:tab/>
        <w:t xml:space="preserve"> Masside ohjamise baaskoolitus vanglaametnikele, SKA</w:t>
        <w:br/>
        <w:t>2014</w:t>
        <w:tab/>
        <w:tab/>
        <w:tab/>
        <w:t xml:space="preserve"> Esmaabi laskevigastuste korral ja kriisisituatsioonis, S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utsetunnistused:</w:t>
      </w:r>
      <w:r>
        <w:rPr>
          <w:rFonts w:cs="Calibri"/>
          <w:sz w:val="24"/>
          <w:szCs w:val="24"/>
        </w:rPr>
        <w:br/>
        <w:t>2022</w:t>
        <w:tab/>
        <w:tab/>
        <w:tab/>
        <w:t xml:space="preserve"> Turvajuht, tase 5</w:t>
        <w:br/>
        <w:t>2019</w:t>
        <w:tab/>
        <w:tab/>
        <w:tab/>
        <w:t xml:space="preserve"> Huvikooli enesekaitse õpetaja</w:t>
        <w:br/>
        <w:t>2018</w:t>
        <w:tab/>
        <w:tab/>
        <w:tab/>
        <w:t xml:space="preserve"> Real Aikido, must vöö</w:t>
      </w:r>
    </w:p>
    <w:p>
      <w:pPr>
        <w:pStyle w:val="Normal"/>
        <w:rPr>
          <w:rFonts w:cs="Calibri"/>
          <w:spacing w:val="-3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öökogemus:</w:t>
      </w:r>
      <w:r>
        <w:rPr>
          <w:rFonts w:cs="Calibri"/>
          <w:sz w:val="24"/>
          <w:szCs w:val="24"/>
        </w:rPr>
        <w:br/>
        <w:t>2023 – …</w:t>
        <w:tab/>
        <w:tab/>
        <w:t xml:space="preserve"> Kehalise kasvatuse õpetaja, 21. Sajandi Kool</w:t>
        <w:br/>
        <w:t>2021 – …</w:t>
        <w:tab/>
        <w:tab/>
        <w:t xml:space="preserve"> Tallinna Munitsipaalpolitsei Amet, eriettevalmistuse instruktor</w:t>
        <w:br/>
        <w:t>2017 – …</w:t>
        <w:tab/>
        <w:tab/>
        <w:t xml:space="preserve"> Enesekaitse õpetaja, Tondiraba Huvikool</w:t>
        <w:br/>
        <w:t>2021 – 2023</w:t>
        <w:tab/>
        <w:tab/>
        <w:t xml:space="preserve"> Politsei- ja Piirivalveamet, Põhja prefektuur, patrullpolitseinik</w:t>
        <w:br/>
        <w:t>2016 – 2021</w:t>
        <w:tab/>
        <w:tab/>
        <w:t xml:space="preserve"> Politsei- ja Piirivalveamet, eriettevalmistuse instruktor</w:t>
        <w:br/>
        <w:t>2016</w:t>
        <w:tab/>
        <w:tab/>
        <w:tab/>
        <w:t xml:space="preserve"> Politsei- ja Piirivalveamet, Põhja prefektuur, patrullpolitseinik</w:t>
        <w:br/>
        <w:t>2013 – 2016</w:t>
        <w:tab/>
        <w:tab/>
        <w:t xml:space="preserve"> Politsei- ja Piirivalveamet, Põhja prefektuur, abipolitseinik</w:t>
        <w:br/>
        <w:t>2013 – 2014</w:t>
        <w:tab/>
        <w:tab/>
        <w:t xml:space="preserve"> Relvastuse üksuse liige, Tallinna vangla rühm</w:t>
        <w:br/>
        <w:t>2010 – 2013</w:t>
        <w:tab/>
        <w:tab/>
        <w:t xml:space="preserve"> Harku ja Murru vangla, vanemvalvur – saatja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420" w:leader="none"/>
        </w:tabs>
        <w:autoSpaceDE w:val="false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pacing w:val="-3"/>
          <w:sz w:val="24"/>
          <w:szCs w:val="24"/>
        </w:rPr>
        <w:t>Oleme valmis läbi viima reguleerijate koolitusi ning anname nõusoleku tööle asumiseks.</w:t>
        <w:br/>
      </w:r>
      <w:r>
        <w:rPr>
          <w:rFonts w:cs="Calibri"/>
          <w:i/>
          <w:sz w:val="24"/>
          <w:szCs w:val="24"/>
        </w:rPr>
        <w:br/>
        <w:t>(allkirjastatud digitaalselt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Sergei Jakovlev </w:t>
        <w:br/>
        <w:t>Lembit Nug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Liguvaikefont">
    <w:name w:val="Lõigu vaikefont"/>
    <w:qFormat/>
    <w:rPr/>
  </w:style>
  <w:style w:type="character" w:styleId="St">
    <w:name w:val="st"/>
    <w:qFormat/>
    <w:rPr/>
  </w:style>
  <w:style w:type="character" w:styleId="Pealkiri7Mrk">
    <w:name w:val="Pealkiri 7 Märk"/>
    <w:qFormat/>
    <w:rPr>
      <w:rFonts w:ascii="Times New Roman" w:hAnsi="Times New Roman" w:eastAsia="Times New Roman" w:cs="Times New Roman"/>
      <w:sz w:val="24"/>
      <w:lang w:val="et-EE"/>
    </w:rPr>
  </w:style>
  <w:style w:type="character" w:styleId="Normalchar">
    <w:name w:val="normal__char"/>
    <w:basedOn w:val="Liguvaike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8:00Z</dcterms:created>
  <dc:creator>Sergei Jakovlev</dc:creator>
  <dc:description/>
  <cp:keywords/>
  <dc:language>en-US</dc:language>
  <cp:lastModifiedBy>Lembit Nugis</cp:lastModifiedBy>
  <dcterms:modified xsi:type="dcterms:W3CDTF">2025-02-13T11:46:00Z</dcterms:modified>
  <cp:revision>8</cp:revision>
  <dc:subject/>
  <dc:title/>
</cp:coreProperties>
</file>